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Երևանի «Բաղրամյան ԱԿ» ՓԲԸ</w:t>
      </w:r>
      <w:r>
        <w:rPr>
          <w:rFonts w:cs="Sylfaen" w:ascii="GHEA Grapalat" w:hAnsi="GHEA Grapalat"/>
          <w:sz w:val="20"/>
          <w:lang w:val="af-ZA"/>
        </w:rPr>
        <w:t>-ն  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եղորայք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u w:val="single"/>
          <w:lang w:val="af-ZA"/>
        </w:rPr>
        <w:t>/5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31"/>
        <w:gridCol w:w="2481"/>
        <w:gridCol w:w="2230"/>
        <w:gridCol w:w="1845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ոպրոլոլ 25մգ,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միզոլ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կնակաթիլներ, 0.1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մ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լուծույթ (ակնակաթիլներ), 0.5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u w:val="single"/>
          <w:lang w:val="af-ZA"/>
        </w:rPr>
        <w:t>/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bookmarkStart w:id="0" w:name="_Hlk160123081"/>
      <w:r>
        <w:rPr>
          <w:rFonts w:cs="Sylfaen" w:ascii="GHEA Grapalat" w:hAnsi="GHEA Grapalat"/>
          <w:sz w:val="20"/>
          <w:lang w:val="af-ZA"/>
        </w:rPr>
        <w:t>Երևանի «Բաղրամյան ԱԿ» ՓԲԸ</w:t>
      </w:r>
      <w:bookmarkEnd w:id="0"/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User</cp:lastModifiedBy>
  <cp:lastPrinted>2024-11-26T15:41:00Z</cp:lastPrinted>
  <dcterms:modified xsi:type="dcterms:W3CDTF">2025-01-09T11:58:00Z</dcterms:modified>
  <cp:revision>46</cp:revision>
  <dc:subject/>
  <dc:title>Ð²Úî²ð²ðàôÂÚàôÜ ´²ò  ÀÜÂ²ò²Î²ðàì  ÜàôØ   Î²î²ðºÈàô  Ø²êÆÜ</dc:title>
</cp:coreProperties>
</file>